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Medical brochures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.02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In the procedure were omitted to include details and requirements that may lead to underestimation of bids by bidders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published as soon as possible, including all the requirements / information necessary for the development in optimal conditions of the service contract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1:00Z</dcterms:created>
  <dc:creator>chattob</dc:creator>
  <dc:description/>
  <cp:keywords/>
  <dc:language>en-US</dc:language>
  <cp:lastModifiedBy>Bogdan Ciubotaru</cp:lastModifiedBy>
  <cp:lastPrinted>2013-12-16T11:49:00Z</cp:lastPrinted>
  <dcterms:modified xsi:type="dcterms:W3CDTF">2021-03-31T11:31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